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/>
        <w:ind w:left="0" w:right="43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133985</wp:posOffset>
            </wp:positionV>
            <wp:extent cx="1115695" cy="1152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6497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ind w:right="-69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</w:rPr>
        <w:t>ประกาศโรงพยาบาลกล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 / 2559</w:t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>นโยบายอนุรักษ์พลังงาน</w:t>
      </w:r>
    </w:p>
    <w:p>
      <w:pPr>
        <w:pStyle w:val="Normal"/>
        <w:tabs>
          <w:tab w:val="clear" w:pos="720"/>
          <w:tab w:val="right" w:pos="9315" w:leader="none"/>
        </w:tabs>
        <w:spacing w:lineRule="exact" w:line="440"/>
        <w:rPr>
          <w:rFonts w:ascii="TH SarabunIT๙" w:hAnsi="TH SarabunIT๙" w:cs="TH SarabunIT๙"/>
          <w:spacing w:val="2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09725</wp:posOffset>
                </wp:positionH>
                <wp:positionV relativeFrom="paragraph">
                  <wp:posOffset>139065</wp:posOffset>
                </wp:positionV>
                <wp:extent cx="2628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7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pacing w:val="2"/>
          <w:sz w:val="16"/>
          <w:szCs w:val="16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66065</wp:posOffset>
                </wp:positionH>
                <wp:positionV relativeFrom="paragraph">
                  <wp:posOffset>148590</wp:posOffset>
                </wp:positionV>
                <wp:extent cx="6407785" cy="9102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910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1418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ด้วยโรงพยาบาลกลาง จัดเป็นหน่วยงานภาครัฐที่มีอาคารอยู่ในเกณฑ์เป็นอาคารควบคุมตามพระราชกฤษฎีกากำหนดอาคารควบคุม 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2538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ซึ่งต้องปฏิบัติตามพระราชบัญญัติการส่งเสริมอนุรักษ์พลังงาน 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253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ก้ไขเพิ่มเติม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255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ดยนำระบบการจัดการพลังงานมาใช้ในหน่วยงาน เพื่อลดค่าใช้จ่ายด้านพลังงาน ส่งผลให้ลดภาระการนำเข้าพลังงานของประเทศ ซึ่งเป็นนโยบายหนึ่งของรัฐบาล นอกจากนั้นยังช่วยลดผลกระทบ       จากภาวะโลกร้อนที่ส่งผลต่อสิ่งมีชีวิตบนโล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ังนั้น เพื่อให้เกิดประสิทธิผลในการอนุรักษ์พลังงานอย่างต่อเนื่องและยั่งยืน โรงพยาบาลกลาง จึงประกาศนโยบายอนุรักษ์พลังงาน เพื่อให้บุคลากรทุกคนเข้ามามีส่วนร่วมในการดำเนินการจัดการพลังงานในหน่วยงาน             ให้เกิดประสิทธิภาพสูงสุด โดยถือเป็นหน้าที่หนึ่งในการปฏิบัติงา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รงพยาบาลกลาง จึงประกาศนโยบายอนุรักษ์พลังงานเพื่อเป็นแนวทางการดำเนินงานด้านการ              จัดการพลังงาน ดังนี้</w:t>
                            </w:r>
                          </w:p>
                          <w:p>
                            <w:pPr>
                              <w:pStyle w:val="Normal"/>
                              <w:ind w:right="0" w:firstLine="1356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 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รงพยาบาลกลาง จะดำเนินการและพัฒนาระบบการจัดการพลังงานอย่างเหมาะสม โดยกำหนดให้การอนุรักษ์พลังงานเป็นส่วนหนึ่งของการดำเนินงานของหน่วยงานสอดคล้องกับกฎหมายและข้อกำหนดอื่นๆ ที่เกี่ยวข้อง</w:t>
                            </w:r>
                          </w:p>
                          <w:p>
                            <w:pPr>
                              <w:pStyle w:val="Normal"/>
                              <w:ind w:right="0" w:firstLine="1356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 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รงพยาบาลกลาง จะดำเนินการปรับปรุงประสิทธิภาพการใช้ทรัพยากรพลังงานขององค์กรอย่างต่อเนื่องและเหมาะสมกับการทำงานตามแนวทางปฏิบัติที่ดี</w:t>
                            </w:r>
                          </w:p>
                          <w:p>
                            <w:pPr>
                              <w:pStyle w:val="Normal"/>
                              <w:ind w:right="0" w:firstLine="1356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 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รงพยาบาลกลาง จะกำหนดแผนและเป้าหมายการอนุรักษ์พลังงานในแต่ละปี พร้อมจัดให้มีการสื่อสารให้บุคลากรทุกคนเข้าใจและปฏิบัติได้อย่างถูกต้อง</w:t>
                            </w:r>
                          </w:p>
                          <w:p>
                            <w:pPr>
                              <w:pStyle w:val="Normal"/>
                              <w:ind w:right="0" w:firstLine="135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รงพยาบาลกลาง ถือว่าการอนุรักษ์พลังงานเป็นหน้าที่ความรับผิดชอบของผู้บริหารทุกระดับ       และบุคลากรทุกคนที่จะให้ความร่วมมือในการปฏิบัติตามมาตรการที่กำหนด ติดตาม ตรวจสอบ และรายงานต่อคณะทำงานด้านการจัดการพลังงาน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7"/>
                              <w:ind w:right="0" w:firstLine="1272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5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รงพยาบาลกลาง จะให้การสนับสนุนที่จำเป็นในด้านการอนุรักษ์พลังงาน รวมถึงทรัพยากร          ด้านบุคลากร ด้านงบประมาณ เวลาในการทำงาน การฝึกอบรม และการมีส่วนร่วมในการเสนอข้อคิดเห็น เพื่อพัฒนางานด้านพลังงาน</w:t>
                            </w:r>
                          </w:p>
                          <w:p>
                            <w:pPr>
                              <w:pStyle w:val="Normal"/>
                              <w:ind w:right="0" w:firstLine="135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บริหารและคณะทำงานด้านการจัดการพลังงานของโรงพยาบาล จะทบทวนและปรับปรุงนโยบาย เป้าหมาย และแผนการดำเนินงานด้านพลังงานทุกป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" w:leader="none"/>
                              </w:tabs>
                              <w:ind w:right="0" w:firstLine="1356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  <w:br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ึงประกาศมาเพื่อทราบและถือปฏิบัติโดยทั่วกั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left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8" w:right="0" w:hanging="261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ประกาศ  ณ  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5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กฎาคม 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25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left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8" w:right="0" w:hanging="261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8" w:right="0" w:hanging="261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าลี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>วชิรศรีสุนทร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8" w:right="0" w:hanging="261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โรงพยาบาลกลาง</w:t>
                            </w:r>
                          </w:p>
                          <w:p>
                            <w:pPr>
                              <w:pStyle w:val="Normal"/>
                              <w:ind w:right="0" w:firstLine="1356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7"/>
                              <w:ind w:right="0" w:firstLine="1272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8" w:right="0" w:hanging="261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716.75pt;mso-wrap-distance-left:2.9pt;mso-wrap-distance-right:2.9pt;mso-wrap-distance-top:2.9pt;mso-wrap-distance-bottom:2.9pt;margin-top:11.7pt;mso-position-vertical-relative:text;margin-left:-2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firstLine="1418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ด้วยโรงพยาบาลกลาง จัดเป็นหน่วยงานภาครัฐที่มีอาคารอยู่ในเกณฑ์เป็นอาคารควบคุมตามพระราชกฤษฎีกากำหนดอาคารควบคุม 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2538 </w:t>
                      </w:r>
                      <w:r>
                        <w:rPr>
                          <w:rFonts w:ascii="TH SarabunIT๙" w:hAnsi="TH SarabunIT๙" w:cs="TH SarabunIT๙"/>
                        </w:rPr>
                        <w:t>ซึ่งต้องปฏิบัติตามพระราชบัญญัติการส่งเสริมอนุรักษ์พลังงาน 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2535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ก้ไขเพิ่มเติม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ฉบับ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2) 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2550 </w:t>
                      </w:r>
                      <w:r>
                        <w:rPr>
                          <w:rFonts w:ascii="TH SarabunIT๙" w:hAnsi="TH SarabunIT๙" w:cs="TH SarabunIT๙"/>
                        </w:rPr>
                        <w:t>โดยนำระบบการจัดการพลังงานมาใช้ในหน่วยงาน เพื่อลดค่าใช้จ่ายด้านพลังงาน ส่งผลให้ลดภาระการนำเข้าพลังงานของประเทศ ซึ่งเป็นนโยบายหนึ่งของรัฐบาล นอกจากนั้นยังช่วยลดผลกระทบ       จากภาวะโลกร้อนที่ส่งผลต่อสิ่งมีชีวิตบนโลก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ดังนั้น เพื่อให้เกิดประสิทธิผลในการอนุรักษ์พลังงานอย่างต่อเนื่องและยั่งยืน โรงพยาบาลกลาง จึงประกาศนโยบายอนุรักษ์พลังงาน เพื่อให้บุคลากรทุกคนเข้ามามีส่วนร่วมในการดำเนินการจัดการพลังงานในหน่วยงาน             ให้เกิดประสิทธิภาพสูงสุด โดยถือเป็นหน้าที่หนึ่งในการปฏิบัติงาน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โรงพยาบาลกลาง จึงประกาศนโยบายอนุรักษ์พลังงานเพื่อเป็นแนวทางการดำเนินงานด้านการ              จัดการพลังงาน ดังนี้</w:t>
                      </w:r>
                    </w:p>
                    <w:p>
                      <w:pPr>
                        <w:pStyle w:val="Normal"/>
                        <w:ind w:right="0" w:firstLine="1356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</w:rPr>
                        <w:t> 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โรงพยาบาลกลาง จะดำเนินการและพัฒนาระบบการจัดการพลังงานอย่างเหมาะสม โดยกำหนดให้การอนุรักษ์พลังงานเป็นส่วนหนึ่งของการดำเนินงานของหน่วยงานสอดคล้องกับกฎหมายและข้อกำหนดอื่นๆ ที่เกี่ยวข้อง</w:t>
                      </w:r>
                    </w:p>
                    <w:p>
                      <w:pPr>
                        <w:pStyle w:val="Normal"/>
                        <w:ind w:right="0" w:firstLine="1356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Angsana New" w:ascii="Angsana New" w:hAnsi="Angsana New"/>
                        </w:rPr>
                        <w:t> 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โรงพยาบาลกลาง จะดำเนินการปรับปรุงประสิทธิภาพการใช้ทรัพยากรพลังงานขององค์กรอย่างต่อเนื่องและเหมาะสมกับการทำงานตามแนวทางปฏิบัติที่ดี</w:t>
                      </w:r>
                    </w:p>
                    <w:p>
                      <w:pPr>
                        <w:pStyle w:val="Normal"/>
                        <w:ind w:right="0" w:firstLine="1356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3.</w:t>
                      </w:r>
                      <w:r>
                        <w:rPr>
                          <w:rFonts w:cs="Angsana New" w:ascii="Angsana New" w:hAnsi="Angsana New"/>
                        </w:rPr>
                        <w:t> 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โรงพยาบาลกลาง จะกำหนดแผนและเป้าหมายการอนุรักษ์พลังงานในแต่ละปี พร้อมจัดให้มีการสื่อสารให้บุคลากรทุกคนเข้าใจและปฏิบัติได้อย่างถูกต้อง</w:t>
                      </w:r>
                    </w:p>
                    <w:p>
                      <w:pPr>
                        <w:pStyle w:val="Normal"/>
                        <w:ind w:right="0" w:firstLine="1356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.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โรงพยาบาลกลาง ถือว่าการอนุรักษ์พลังงานเป็นหน้าที่ความรับผิดชอบของผู้บริหารทุกระดับ       และบุคลากรทุกคนที่จะให้ความร่วมมือในการปฏิบัติตามมาตรการที่กำหนด ติดตาม ตรวจสอบ และรายงานต่อคณะทำงานด้านการจัดการพลังงาน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7"/>
                        <w:ind w:right="0" w:firstLine="1272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5.  </w:t>
                      </w:r>
                      <w:r>
                        <w:rPr>
                          <w:rFonts w:ascii="TH SarabunIT๙" w:hAnsi="TH SarabunIT๙" w:cs="TH SarabunIT๙"/>
                        </w:rPr>
                        <w:t>โรงพยาบาลกลาง จะให้การสนับสนุนที่จำเป็นในด้านการอนุรักษ์พลังงาน รวมถึงทรัพยากร          ด้านบุคลากร ด้านงบประมาณ เวลาในการทำงาน การฝึกอบรม และการมีส่วนร่วมในการเสนอข้อคิดเห็น เพื่อพัฒนางานด้านพลังงาน</w:t>
                      </w:r>
                    </w:p>
                    <w:p>
                      <w:pPr>
                        <w:pStyle w:val="Normal"/>
                        <w:ind w:right="0" w:firstLine="1356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6. 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บริหารและคณะทำงานด้านการจัดการพลังงานของโรงพยาบาล จะทบทวนและปรับปรุงนโยบาย เป้าหมาย และแผนการดำเนินงานด้านพลังงานทุกป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" w:leader="none"/>
                        </w:tabs>
                        <w:ind w:right="0" w:firstLine="1356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  <w:br/>
                        <w:tab/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จึงประกาศมาเพื่อทราบและถือปฏิบัติโดยทั่วกัน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left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18" w:right="0" w:hanging="261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 xml:space="preserve">   </w:t>
                        <w:tab/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ประกาศ  ณ  วันที่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5  </w:t>
                      </w:r>
                      <w:r>
                        <w:rPr>
                          <w:rFonts w:ascii="TH SarabunIT๙" w:hAnsi="TH SarabunIT๙" w:cs="TH SarabunIT๙"/>
                        </w:rPr>
                        <w:t>กรกฎาคม 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>. 2559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left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18" w:right="0" w:hanging="261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</w:p>
                    <w:p>
                      <w:pPr>
                        <w:pStyle w:val="Normal"/>
                        <w:widowControl w:val="false"/>
                        <w:ind w:left="1418" w:right="0" w:hanging="261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าลี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</w:rPr>
                        <w:t>วชิรศรีสุนทรา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ind w:left="1418" w:right="0" w:hanging="261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อำนวยการโรงพยาบาลกลาง</w:t>
                      </w:r>
                    </w:p>
                    <w:p>
                      <w:pPr>
                        <w:pStyle w:val="Normal"/>
                        <w:ind w:right="0" w:firstLine="1356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7"/>
                        <w:ind w:right="0" w:firstLine="1272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1418" w:right="0" w:hanging="261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80"/>
        <w:ind w:left="0" w:right="43" w:hanging="0"/>
        <w:rPr>
          <w:rFonts w:ascii="TH SarabunIT๙" w:hAnsi="TH SarabunIT๙" w:cs="TH SarabunIT๙"/>
          <w:spacing w:val="2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pacing w:val="2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9520</wp:posOffset>
            </wp:positionH>
            <wp:positionV relativeFrom="paragraph">
              <wp:posOffset>6319520</wp:posOffset>
            </wp:positionV>
            <wp:extent cx="1171575" cy="40513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1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character" w:styleId="WW8Num1z1">
    <w:name w:val="WW8Num1z1"/>
    <w:qFormat/>
    <w:rPr>
      <w:rFonts w:ascii="Browallia New" w:hAnsi="Browallia New" w:cs="Browallia New"/>
      <w:sz w:val="32"/>
      <w:szCs w:val="32"/>
    </w:rPr>
  </w:style>
  <w:style w:type="character" w:styleId="WW8Num1z2">
    <w:name w:val="WW8Num1z2"/>
    <w:qFormat/>
    <w:rPr>
      <w:rFonts w:ascii="Angsana New" w:hAnsi="Angsana New" w:eastAsia="Cordia New" w:cs="Angsana New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  <w:szCs w:val="32"/>
      <w:lang w:bidi="th-TH"/>
    </w:rPr>
  </w:style>
  <w:style w:type="character" w:styleId="WW8Num4z1">
    <w:name w:val="WW8Num4z1"/>
    <w:qFormat/>
    <w:rPr>
      <w:rFonts w:ascii="Angsana New" w:hAnsi="Angsana New" w:eastAsia="MS Mincho;ＭＳ 明朝" w:cs="Angsan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IT๙" w:hAnsi="TH SarabunIT๙" w:cs="TH SarabunIT๙"/>
      <w:sz w:val="32"/>
      <w:szCs w:val="32"/>
      <w:lang w:bidi="th-TH"/>
    </w:rPr>
  </w:style>
  <w:style w:type="character" w:styleId="WW8Num7z0">
    <w:name w:val="WW8Num7z0"/>
    <w:qFormat/>
    <w:rPr>
      <w:rFonts w:ascii="BrowalliaUPC" w:hAnsi="BrowalliaUPC" w:eastAsia="Cordia New" w:cs="Browall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2z1">
    <w:name w:val="WW8Num12z1"/>
    <w:qFormat/>
    <w:rPr>
      <w:rFonts w:ascii="Angsana New" w:hAnsi="Angsana New" w:eastAsia="MS Mincho;ＭＳ 明朝" w:cs="Angsana New"/>
    </w:rPr>
  </w:style>
  <w:style w:type="character" w:styleId="WW8Num13z0">
    <w:name w:val="WW8Num13z0"/>
    <w:qFormat/>
    <w:rPr>
      <w:sz w:val="32"/>
      <w:szCs w:val="32"/>
    </w:rPr>
  </w:style>
  <w:style w:type="character" w:styleId="WW8Num13z1">
    <w:name w:val="WW8Num13z1"/>
    <w:qFormat/>
    <w:rPr>
      <w:rFonts w:ascii="Angsana New" w:hAnsi="Angsana New" w:eastAsia="Cordia New" w:cs="Angsana New"/>
    </w:rPr>
  </w:style>
  <w:style w:type="character" w:styleId="WW8Num14z0">
    <w:name w:val="WW8Num14z0"/>
    <w:qFormat/>
    <w:rPr>
      <w:sz w:val="32"/>
      <w:szCs w:val="32"/>
      <w:lang w:bidi="th-TH"/>
    </w:rPr>
  </w:style>
  <w:style w:type="character" w:styleId="WW8Num14z1">
    <w:name w:val="WW8Num14z1"/>
    <w:qFormat/>
    <w:rPr>
      <w:rFonts w:ascii="Angsana New" w:hAnsi="Angsana New" w:eastAsia="MS Mincho;ＭＳ 明朝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BrowalliaUPC" w:hAnsi="BrowalliaUPC" w:cs="BrowalliaUPC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BrowalliaUPC" w:hAnsi="BrowalliaUPC" w:cs="BrowalliaUPC"/>
      <w:sz w:val="32"/>
      <w:szCs w:val="40"/>
    </w:rPr>
  </w:style>
  <w:style w:type="character" w:styleId="Style17">
    <w:name w:val="เนื้อความ อักขระ"/>
    <w:basedOn w:val="Style14"/>
    <w:qFormat/>
    <w:rPr>
      <w:rFonts w:ascii="BrowalliaUPC" w:hAnsi="BrowalliaUPC" w:cs="Browalli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แบบบล็อก"/>
    <w:basedOn w:val="Normal"/>
    <w:qFormat/>
    <w:pPr>
      <w:ind w:left="-426" w:right="43" w:firstLine="284"/>
    </w:pPr>
    <w:rPr>
      <w:lang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extBodyIndent">
    <w:name w:val="Body Text Indent"/>
    <w:basedOn w:val="Normal"/>
    <w:pPr>
      <w:spacing w:before="200" w:after="0"/>
      <w:ind w:firstLine="1440"/>
    </w:pPr>
    <w:rPr>
      <w:rFonts w:ascii="Angsana New" w:hAnsi="Angsana New" w:cs="Angsana New"/>
    </w:rPr>
  </w:style>
  <w:style w:type="paragraph" w:styleId="Style20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2:00Z</dcterms:created>
  <dc:creator>chr</dc:creator>
  <dc:description/>
  <cp:keywords/>
  <dc:language>en-US</dc:language>
  <cp:lastModifiedBy>User</cp:lastModifiedBy>
  <cp:lastPrinted>2016-07-12T17:15:00Z</cp:lastPrinted>
  <dcterms:modified xsi:type="dcterms:W3CDTF">2017-03-20T06:43:00Z</dcterms:modified>
  <cp:revision>3</cp:revision>
  <dc:subject/>
  <dc:title> </dc:title>
</cp:coreProperties>
</file>